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Начальник ГКУ ОСЗН             В.В.Борис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П Л А Н   Р А Б О Т Ы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ГКУ «Отдел социальной защиты населения  Выгоничского район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20</w:t>
      </w:r>
      <w:r>
        <w:rPr>
          <w:b/>
          <w:i/>
          <w:lang w:val="en-US"/>
        </w:rPr>
        <w:t>1</w:t>
      </w:r>
      <w:r>
        <w:rPr>
          <w:b/>
          <w:i/>
        </w:rPr>
        <w:t>9 го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1660"/>
        <w:gridCol w:w="2167"/>
        <w:gridCol w:w="12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жемесячное пособие на детей по СД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уходу до 1,5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жемесячное пособие по СДД при рождении (усыновлении) первого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единовременное пособие при рождении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единовременное пособие при рождении 3 и пос. ребенка  зарегистрированной м/детной семь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 на назначение и выплату пособия детям до 3 лет </w:t>
            </w:r>
          </w:p>
          <w:p>
            <w:pPr>
              <w:pStyle w:val="Normal"/>
              <w:jc w:val="both"/>
              <w:rPr/>
            </w:pPr>
            <w:r>
              <w:rPr/>
              <w:t>( молочная кухня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диновременного пособия беременной жене военнослужащего по призыву, и ежемесячного пособия на ребенка военнослужащего по призы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 документов на выплату ежемесячного пособия детям-инвали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материальной помощи (школьная форма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июль,</w:t>
            </w:r>
          </w:p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 на выплату ежем. пособия детям военнослужащих и сотрудников некоторых Федеральных органов исп. Власти, погибших (умерших),пропавших без вести при исполнении обязанностей военной службы (служ. обязанностей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назначение материнского капитала по Закону Бря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В.</w:t>
            </w:r>
          </w:p>
          <w:p>
            <w:pPr>
              <w:pStyle w:val="Normal"/>
              <w:rPr/>
            </w:pPr>
            <w:r>
              <w:rPr/>
              <w:t>Антошкина Т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пособия по Закону Брянской области №12-3 «Об охране семьи, материнства, отцовства и детства в Брянской области (мног.семь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.А.</w:t>
            </w:r>
          </w:p>
          <w:p>
            <w:pPr>
              <w:pStyle w:val="Normal"/>
              <w:rPr/>
            </w:pPr>
            <w:r>
              <w:rPr/>
              <w:t>Власова Е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асчет компенсации на ЖКУ по постановлению Пр-ва № 4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ежемесячной компенсации военнослужащим в возмещение вреда, причиненного здоровью П-ние №3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рисвоение звание «Ветеран труд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доплату к государственной пенсии отдельным категориям пенсион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звание  «Ветеран труда Брян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достоверений «Ветеран тыла»,вдовы умерших участников, инвалидов 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 выплату ком-ции на питание по закону о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комп-ции на оздоровление на 2019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выплату дополнительного оплачиваемого отпуска по закону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 компенсации детям, посещающим Д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от организаций  на выплату пособия по уходу за ребенком от1,5-3</w:t>
            </w:r>
            <w:r>
              <w:rPr>
                <w:vertAlign w:val="superscript"/>
              </w:rPr>
              <w:t xml:space="preserve">х </w:t>
            </w:r>
            <w:r>
              <w:rPr/>
              <w:t>лет по ЧА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 ЕДВ  региональным льгот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выплату социального пособия на погребение неработающим граждан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тавщиками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ЕД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реестра  для ПФ по соцдоплатам  к пенсии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П.Ю.</w:t>
            </w:r>
          </w:p>
          <w:p>
            <w:pPr>
              <w:pStyle w:val="Normal"/>
              <w:rPr/>
            </w:pPr>
            <w:r>
              <w:rPr/>
              <w:t>Субботина Н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 субсидий по оплате жилья и коммунальных услуг и перерасчет в связи с изменением тариф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ин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неплательщиками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кова Е.А.</w:t>
            </w:r>
          </w:p>
          <w:p>
            <w:pPr>
              <w:pStyle w:val="Normal"/>
              <w:rPr/>
            </w:pPr>
            <w:r>
              <w:rPr/>
              <w:t>Дубровина Ю.Н.</w:t>
            </w:r>
          </w:p>
          <w:p>
            <w:pPr>
              <w:pStyle w:val="Normal"/>
              <w:rPr/>
            </w:pPr>
            <w:r>
              <w:rPr/>
              <w:t>Таранина А.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работу с отделом занят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рева О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занесению информации  ОГБД «Ветера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 П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В.</w:t>
            </w:r>
          </w:p>
          <w:p>
            <w:pPr>
              <w:pStyle w:val="Normal"/>
              <w:rPr/>
            </w:pPr>
            <w:r>
              <w:rPr/>
              <w:t>Игнат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логовыми органами, Пенсионным фондом и фондом социального страх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квартальная бухгалтерская отчетност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Л.П.</w:t>
            </w:r>
          </w:p>
          <w:p>
            <w:pPr>
              <w:pStyle w:val="Normal"/>
              <w:rPr/>
            </w:pPr>
            <w:r>
              <w:rPr/>
              <w:t>Ретивых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 Департамент семьи, социальной и демографической политики Бря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тдела  по своим направл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.ОРГАНИЗАЦИОННО-МЕТОДИЧЕСКАЯ РАБОТ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7"/>
        <w:gridCol w:w="1800"/>
        <w:gridCol w:w="2160"/>
        <w:gridCol w:w="90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 в сельские посел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хническую учебу согласно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через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.А.</w:t>
            </w:r>
          </w:p>
          <w:p>
            <w:pPr>
              <w:pStyle w:val="Normal"/>
              <w:jc w:val="both"/>
              <w:rPr/>
            </w:pPr>
            <w:r>
              <w:rPr/>
              <w:t>Власова Е.В.</w:t>
            </w:r>
          </w:p>
          <w:p>
            <w:pPr>
              <w:pStyle w:val="Normal"/>
              <w:jc w:val="both"/>
              <w:rPr/>
            </w:pPr>
            <w:r>
              <w:rPr/>
              <w:t>Сомикова Е.А.</w:t>
            </w:r>
          </w:p>
          <w:p>
            <w:pPr>
              <w:pStyle w:val="Normal"/>
              <w:jc w:val="both"/>
              <w:rPr/>
            </w:pPr>
            <w:r>
              <w:rPr/>
              <w:t>Селезнева Е.А.</w:t>
            </w:r>
          </w:p>
          <w:p>
            <w:pPr>
              <w:pStyle w:val="Normal"/>
              <w:jc w:val="both"/>
              <w:rPr/>
            </w:pPr>
            <w:r>
              <w:rPr/>
              <w:t>Бутарева О.И.</w:t>
            </w:r>
          </w:p>
          <w:p>
            <w:pPr>
              <w:pStyle w:val="Normal"/>
              <w:jc w:val="both"/>
              <w:rPr/>
            </w:pPr>
            <w:r>
              <w:rPr/>
              <w:t>Субботина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аздновании Дня победы</w:t>
            </w:r>
          </w:p>
          <w:p>
            <w:pPr>
              <w:pStyle w:val="Normal"/>
              <w:rPr/>
            </w:pPr>
            <w:r>
              <w:rPr/>
              <w:t>-Освобождения Брянщины от немецко-фашистских захва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митинге –реквием  22 июня 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начальника  ГКУ ОСЗН                                   И.А.Игнат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1:00Z</dcterms:created>
  <dc:creator>Andrew L. Fomin</dc:creator>
  <dc:description/>
  <cp:keywords/>
  <dc:language>en-US</dc:language>
  <cp:lastModifiedBy>User</cp:lastModifiedBy>
  <cp:lastPrinted>2019-01-14T11:14:00Z</cp:lastPrinted>
  <dcterms:modified xsi:type="dcterms:W3CDTF">2019-01-14T08:14:00Z</dcterms:modified>
  <cp:revision>6</cp:revision>
  <dc:subject/>
  <dc:title>П Л А Н   Р А Б О Т Ы</dc:title>
</cp:coreProperties>
</file>